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คำขอกู้ยืมเงินกรณี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-85725</wp:posOffset>
                </wp:positionV>
                <wp:extent cx="142367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0.25pt;mso-wrap-distance-left:9.05pt;mso-wrap-distance-right:9.05pt;mso-wrap-distance-top:0pt;mso-wrap-distance-bottom:0pt;margin-top:-6.75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กู้ยืม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  <w:tab w:val="left" w:pos="4967" w:leader="none"/>
                <w:tab w:val="left" w:pos="510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296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เงินกรณี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ind w:firstLine="29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หนี้ค้างชำ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ี้ค้างชำ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เงินเดือ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หักเงินเดือน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ื่อนไขการกู้ยืมเงินกรณีอื่น ๆ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มาชิ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เภทสามัญ หรือสมาชิกประเภทวิสามั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pacing w:val="-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 xml:space="preserve">วงเงินที่กู้เป็นไปตามกรอบวงเงินประจำปีและอัตราการกู้ยืมตามที่คณะกรรมการกำหนดให้กู้ ต่อผู้กู้ </w:t>
            </w: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ผู้กู้ต้องผ่อนชำระเงินต้นพร้อมดอกเบี้ย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ป็นรายเดือน เดือนละเท่า ๆ ก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ว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ผู้กู้จะต้องผ่อนชำระภายในอายุราชการหรือภายในระยะเวลาของสัญญาจ้าง</w:t>
            </w:r>
          </w:p>
          <w:p>
            <w:pPr>
              <w:pStyle w:val="Normal"/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งมีผู้ค้ำประก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สมาชิกสามัญและวิสามัญเท่านั้น โดย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มาชิกประเภทสามัญต้องมีผู้ค้ำประกัน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มาชิกประเภทวิสามัญต้องมีผู้ค้ำประกัน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ซึ่งผู้กู้ยืมเงินไม่สามารถเป็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ค้ำประกันตนเองได้</w:t>
            </w:r>
          </w:p>
          <w:p>
            <w:pPr>
              <w:pStyle w:val="Normal"/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ารชำระหนี้ให้ชำระโดยการหักบัญชีจากเงินเดือน โดยยินยอมให้หักเงินเดือนตามหนังสือยินยอมให้หักเงินเดือน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กู้จะต้องมีเงินเดือนสุทธิมากกว่าจำนวนเงินที่ผู้กู้ต้องผ่อนชำระรายเดือน </w:t>
            </w:r>
          </w:p>
          <w:p>
            <w:pPr>
              <w:pStyle w:val="Normal"/>
              <w:spacing w:lineRule="auto" w:line="240" w:before="0" w:after="0"/>
              <w:ind w:firstLine="28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กรณีไม่สามารถหักบัญชีจากเงินเดือนได้ ผู้ค้ำประกันจะต้องชำระหนี้แทนสมาชิกผู้ก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 xml:space="preserve">กรณีวงเงินที่กู้ยืมเกินกว่ากรอบวงเงินประจำปีและอัตราการกู้ยืมตามที่คณะกรรมการกำหนดให้กู้ ต่อผู้กู้ </w:t>
            </w: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คณะกรรมการจะพิจารณาเป็นกรณีไป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ขอยืนยันว่าได้รับทราบและยินยอมตามเงื่อนไขของการขอกู้ยืมเงินกรณีอื่น ๆ ทุกประการ</w:t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กู้ยืมเงิน</w:t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ค้ำประกัน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ค้ำประกันกรอกข้อมูลในส่วนที่เกี่ยวข้องกับการกู้ยืมเงิน และเงื่อนไขการกู้ยืมเงินแต่ละประเภท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ู้ค้ำประกัน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ู้ค้ำประกัน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3" w:leader="none"/>
              </w:tabs>
              <w:spacing w:lineRule="auto" w:line="240" w:before="120" w:after="0"/>
              <w:ind w:firstLine="856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ยินยอมค้ำประกันการกู้ยืมเงินข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firstLine="11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ยินยอมชดใช้ต้นเงินพร้อมดอกเบี้ยกรณีผู้กู้ผิดนัดชำระห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ติดต่อกัน โดยยินยอมให้หักเงินเดือนที่ได้รับจากทางราชการของข้าพเจ้า</w:t>
            </w:r>
          </w:p>
          <w:p>
            <w:pPr>
              <w:pStyle w:val="Normal"/>
              <w:spacing w:lineRule="auto" w:line="240" w:before="0" w:after="0"/>
              <w:ind w:firstLine="11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91770</wp:posOffset>
                      </wp:positionV>
                      <wp:extent cx="1219835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ค้ำประกันค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6.5pt;mso-wrap-distance-left:9.05pt;mso-wrap-distance-right:9.05pt;mso-wrap-distance-top:3.6pt;mso-wrap-distance-bottom:3.6pt;margin-top:15.1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ค้ำประกัน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82" w:leader="none"/>
                <w:tab w:val="left" w:pos="5109" w:leader="none"/>
              </w:tabs>
              <w:spacing w:lineRule="auto" w:line="240" w:before="0" w:after="0"/>
              <w:ind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ค้ำประกัน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</w:t>
              <w:tab/>
              <w:tab/>
              <w:t xml:space="preserve">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ผู้ค้ำฯที่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66" w:leader="none"/>
                <w:tab w:val="left" w:pos="5109" w:leader="none"/>
              </w:tabs>
              <w:spacing w:lineRule="auto" w:line="240" w:before="120" w:after="0"/>
              <w:ind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 xml:space="preserve">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</w:t>
              <w:tab/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</w:t>
              <w:tab/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7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ได้ตรวจสอบข้อมูลตามที่ระบุไว้ข้างต้นแล้ว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ให้กู้ยืมเงินได้ 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  <w:tab/>
              <w:tab/>
              <w:tab/>
              <w:t xml:space="preserve">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 </w:t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อลำดับ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รับเงินกู้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- 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ดือน ให้ชำระเงินต้นและดอกเบี้ยงวดแรกภายใน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ือน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2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pacing w:val="2"/>
                <w:sz w:val="28"/>
              </w:rPr>
              <w:t xml:space="preserve">6.4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 xml:space="preserve">กรณีรับเงินกู้ วันที่ </w:t>
            </w:r>
            <w:r>
              <w:rPr>
                <w:rFonts w:cs="TH SarabunIT๙" w:ascii="TH SarabunIT๙" w:hAnsi="TH SarabunIT๙"/>
                <w:spacing w:val="2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 xml:space="preserve">ของเดือนเป็นต้นไป ให้ชำระเงินต้นและดอกเบี้ยงวดแรกภายในวันที่ </w:t>
            </w:r>
            <w:r>
              <w:rPr>
                <w:rFonts w:cs="TH SarabunIT๙" w:ascii="TH SarabunIT๙" w:hAnsi="TH SarabunIT๙"/>
                <w:spacing w:val="2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ของเดือนที่สอง</w:t>
            </w:r>
            <w:r>
              <w:rPr>
                <w:rFonts w:cs="TH SarabunIT๙" w:ascii="TH SarabunIT๙" w:hAnsi="TH SarabunIT๙"/>
                <w:spacing w:val="2"/>
                <w:sz w:val="28"/>
              </w:rPr>
              <w:tab/>
              <w:br/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ถัดจากวันรับเงินก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ิดดอกเบี้ยงวดแร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6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กู้ตามข้อ </w:t>
            </w:r>
            <w:r>
              <w:rPr>
                <w:rFonts w:cs="TH SarabunIT๙" w:ascii="TH SarabunIT๙" w:hAnsi="TH SarabunIT๙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ดอกเบี้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   6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กู้ตามข้อ </w:t>
            </w:r>
            <w:r>
              <w:rPr>
                <w:rFonts w:cs="TH SarabunIT๙" w:ascii="TH SarabunIT๙" w:hAnsi="TH SarabunIT๙"/>
                <w:sz w:val="28"/>
              </w:rPr>
              <w:t xml:space="preserve">6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ดอกเบี้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ครึ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เป็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ผู้มีอำนาจอนุมัติ </w:t>
            </w:r>
          </w:p>
          <w:p>
            <w:pPr>
              <w:pStyle w:val="Normal"/>
              <w:spacing w:lineRule="auto" w:line="240" w:before="0" w:after="0"/>
              <w:ind w:firstLine="715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6.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กรณีอื่น ตาม ข้อ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9 (3) (3.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ห้เป็นไปตามที่คณะกรรมการพิจารณา</w:t>
            </w:r>
          </w:p>
          <w:p>
            <w:pPr>
              <w:pStyle w:val="Normal"/>
              <w:spacing w:lineRule="auto" w:line="240" w:before="0" w:after="0"/>
              <w:ind w:firstLine="715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6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4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"/>
          <w:szCs w:val="4"/>
        </w:rPr>
      </w:pPr>
      <w:r>
        <w:rPr>
          <w:rFonts w:cs="TH SarabunIT๙" w:ascii="TH SarabunIT๙" w:hAnsi="TH SarabunIT๙"/>
          <w:sz w:val="2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2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  <w:p>
    <w:pPr>
      <w:pStyle w:val="Header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  <w:r>
      <w:rPr>
        <w:rFonts w:cs="TH SarabunIT๙" w:ascii="TH SarabunIT๙" w:hAnsi="TH SarabunIT๙"/>
        <w:sz w:val="32"/>
        <w:szCs w:val="32"/>
      </w:rPr>
      <w:t xml:space="preserve">   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1:00Z</dcterms:created>
  <dc:creator>EPPO</dc:creator>
  <dc:description/>
  <cp:keywords/>
  <dc:language>en-US</dc:language>
  <cp:lastModifiedBy>Jirawat</cp:lastModifiedBy>
  <cp:lastPrinted>2024-01-16T14:41:00Z</cp:lastPrinted>
  <dcterms:modified xsi:type="dcterms:W3CDTF">2024-01-16T07:41:00Z</dcterms:modified>
  <cp:revision>31</cp:revision>
  <dc:subject/>
  <dc:title/>
</cp:coreProperties>
</file>